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70530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Эксперты Кадастровая палаты по Самарской области расскажут о жилищных правах детей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2021 года в рамках Всероссийской акции «День правовой помощи детям» Кадастровая палата по Самарской области проведет горячую линию по вопросам имущественных прав несовершеннолетни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еждународный день защиты детей самарцы смогут узнать о том, как оформить недвижимость в собственность несовершеннолетнего, какие документы необходимы для регистрации жилья и его кадастрового учёта и кто вправе представлять интересы несовершеннолетнего. Также по телефону горячей линии бесплатно эксперты подскажут, куда и как обратиться, если имущественные права детей или права их родителей были наруш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дастровой палате по Самарской области консультацию в День защиты детей можно получить с 10:00 до 12:00 по телефону 8 (846) 277-75-25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1:00Z</dcterms:created>
  <dc:creator>Анна</dc:creator>
  <dc:description/>
  <cp:keywords/>
  <dc:language>en-US</dc:language>
  <cp:lastModifiedBy>Lyudmila.Kotova</cp:lastModifiedBy>
  <cp:lastPrinted>2021-04-28T16:31:00Z</cp:lastPrinted>
  <dcterms:modified xsi:type="dcterms:W3CDTF">2021-05-31T07:21:00Z</dcterms:modified>
  <cp:revision>2</cp:revision>
  <dc:subject/>
  <dc:title> </dc:title>
</cp:coreProperties>
</file>